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</w:rPr>
        <w:t>Library Donation Form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nderstand that donation of material to the University of Canberra Library is accepted in accordance with the following guidelines: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ations will be assessed for suitability according to the Library’s Donation Poli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 material considered unsuitable under the Library’s Collection Statement will not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 added to the collection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Library retains the right to treat donations as it sees f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onors will not be notified of the decisions made in regard to their donat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ations will not be returned to the donor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6503670" cy="4467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46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onation Agre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 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Address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: (h) __________________________  (mob)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have discussed the donation with a Liaison Librarian prior to delivery.              YES  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 donations of 10 items or more I have provided a titles list prior to delivery.   YES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ff / student number ( if applicable)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ature: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516255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87" r="-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1pt;height:351.7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onation Agree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:    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Address: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: (h) __________________________  (mob)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have discussed the donation with a Liaison Librarian prior to delivery.              YES     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 donations of 10 items or more I have provided a titles list prior to delivery.   YES  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ff / student number ( if applicable)   </w:t>
                      </w:r>
                      <w:r>
                        <w:rPr>
                          <w:rFonts w:cs="Arial" w:ascii="Arial" w:hAnsi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ature:  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516255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87" r="-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21225</wp:posOffset>
                </wp:positionV>
                <wp:extent cx="650367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ibrary staff to comple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epted by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1pt;height:100.5pt;mso-wrap-distance-left:9.05pt;mso-wrap-distance-right:9.05pt;mso-wrap-distance-top:0pt;mso-wrap-distance-bottom:0pt;margin-top:37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ibrary staff to comple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cepted by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764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  <w:tab/>
      <w:tab/>
      <w:tab/>
      <w:tab/>
      <w:t>29 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0255" cy="6102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650435">
    <w:name w:val="s650435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9:00Z</dcterms:created>
  <dc:creator>Fleur Reid</dc:creator>
  <dc:description/>
  <cp:keywords/>
  <dc:language>en-US</dc:language>
  <cp:lastModifiedBy>Sonny.Chandra</cp:lastModifiedBy>
  <cp:lastPrinted>2006-12-18T11:17:00Z</cp:lastPrinted>
  <dcterms:modified xsi:type="dcterms:W3CDTF">2019-02-18T03:19:00Z</dcterms:modified>
  <cp:revision>2</cp:revision>
  <dc:subject/>
  <dc:title/>
</cp:coreProperties>
</file>